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рогие друзь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ды приветствовать всех, кто захотел познакомиться с нашей замечательной школой! Наша школа ищет свой индивидуальный путь развития в обновленной системе образования, который связан с реализацией механизмов модернизации образования: ФГОС (Федеральный государственный образовательный стандарт) и НСОТ (новая система оплаты труд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  о бюджетном и внебюджетном финансировании образовательного учреждения, об объемах проводившихся и проводимых работ по благоустройству и ремонту, о поставках оборудования для учащихся и учителей, о ФГОСах размещена в различных разделах нашего сайта. Наша школа открыта в 1985 году, хотя школа с более </w:t>
      </w:r>
      <w:r>
        <w:rPr>
          <w:rFonts w:cs="Times New Roman" w:ascii="Times New Roman" w:hAnsi="Times New Roman"/>
          <w:color w:val="FF0000"/>
          <w:sz w:val="24"/>
          <w:szCs w:val="24"/>
        </w:rPr>
        <w:t>чем  50-летней историей</w:t>
      </w:r>
      <w:r>
        <w:rPr>
          <w:rFonts w:cs="Times New Roman" w:ascii="Times New Roman" w:hAnsi="Times New Roman"/>
          <w:sz w:val="24"/>
          <w:szCs w:val="24"/>
        </w:rPr>
        <w:t xml:space="preserve"> – это традиции и преемственность, новаторство и прогресс форм и методов обучения, стабильный, творчески работающий педагогический коллектив профессионалов, высокий уровень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ые изменения в сфере образования должны быть направлены на достижение целей, главной из которых является интерес ребенка. Наша задача добиться того, чтобы каждый ребенок был обеспечен качественным образова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1 сентября 2012 г. школа начала работать по новому федеральному образовательному стандарту начального образования. Новый стандарт направлен на то, чтобы сделать детей нестандартными. В школе детям должно быть комфортно, поэтому задача стандарта – построить нашу новую школу с нашими детьми, сформировать у них «навыки 21 века». Одна из задач модернизации общего образования – создание единой образовательно ученическо-учительско-родительской среды. Наличие информационной образовательной среды в школе - сегодня требование времени. Главная особенность этой среды – вовлечение всех участников образовательного процесса. Компонентами информационной образовательной среды являются: электронные дневники и журналы. В 2013-2014 учебном году  школа перешла  на использование электронных журналов, с помощью которых школьники, используя Интернет, могут узнавать домашние задания, расписание уроков, получать консультации по предмету, а родителям они помогут всегда быть в курсе успехов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думаем, что успех ребенка зависит не только от школы, но и от самого ребенка, его желаний и способностей. И на первый план выходит задача -  сделать все, чтобы ученику в нашей школе было интересно и комфортно. Мы приглашаем к общению и сотрудничеству всех заинтересованных в э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 МБОУ «Рядская ООШ»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Александровна Собин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18:00Z</dcterms:created>
  <dc:creator>Admin</dc:creator>
  <dc:description/>
  <cp:keywords/>
  <dc:language>en-US</dc:language>
  <cp:lastModifiedBy>ss</cp:lastModifiedBy>
  <dcterms:modified xsi:type="dcterms:W3CDTF">2014-09-08T08:25:00Z</dcterms:modified>
  <cp:revision>5</cp:revision>
  <dc:subject/>
  <dc:title/>
</cp:coreProperties>
</file>